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Nota: Favor de escojer la que corresponda a su caso</w:t>
        <w:br/>
        <w:br/>
        <w:t>AUTORIZACIONES DE MODELO</w:t>
      </w:r>
    </w:p>
    <w:p>
      <w:pPr>
        <w:pStyle w:val="NormalWeb"/>
        <w:spacing w:before="280" w:after="240"/>
        <w:jc w:val="center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  <w:t>Autorización de Modelo Adulto</w:t>
      </w:r>
    </w:p>
    <w:p>
      <w:pPr>
        <w:pStyle w:val="NormalWeb"/>
        <w:widowControl w:val="false"/>
        <w:spacing w:lineRule="atLeast" w:line="400" w:before="280" w:after="240"/>
        <w:rPr/>
      </w:pPr>
      <w:r>
        <w:rPr>
          <w:rFonts w:cs="Helvetica" w:ascii="Helvetica" w:hAnsi="Helvetica"/>
        </w:rPr>
        <w:t xml:space="preserve">En consideración de de entrar como modelo, de acuerdo con los términos que se presentan aquí, yo doy aquí a </w:t>
      </w:r>
      <w:r>
        <w:rPr>
          <w:rFonts w:cs="Helvetica" w:ascii="Helvetica" w:hAnsi="Helvetica"/>
          <w:b/>
          <w:bCs/>
          <w:u w:val="single"/>
        </w:rPr>
        <w:t>CesarUSA.com / Cesar International</w:t>
      </w:r>
      <w:r>
        <w:rPr>
          <w:rFonts w:cs="Helvetica" w:ascii="Helvetica" w:hAnsi="Helvetica"/>
        </w:rPr>
        <w:t xml:space="preserve"> sus herederos, representantes legales y personas asignadas, aquellos para quien(es) </w:t>
      </w:r>
      <w:r>
        <w:rPr>
          <w:rFonts w:cs="Helvetica" w:ascii="Helvetica" w:hAnsi="Helvetica"/>
          <w:b/>
          <w:bCs/>
          <w:u w:val="single"/>
        </w:rPr>
        <w:t>CesarUSA.com / Cesar International</w:t>
      </w:r>
      <w:r>
        <w:rPr>
          <w:rFonts w:cs="Helvetica" w:ascii="Helvetica" w:hAnsi="Helvetica"/>
        </w:rPr>
        <w:t xml:space="preserve"> está actuando, y aquellos actuando con su autoridad y permiso:</w:t>
        <w:br/>
        <w:br/>
        <w:t>a) el derecho sin restricciones y permiso de registrar derechos de autor y usar, reusar, publicar y republicar imágenes fotográficas o fotos de mi o en las que yo pudiese estar incluído(a) on en las que yo pudiese ser incluído(a) intacto(a) o en parte, en forma de composición, o enforma distorcionada en caracter o forma, sin restricción en cuanto a los cambios o transformaciones en conjunto con mi nombre propio o ficticio, o reproducción de estos a color o de otra manera, hecha a traves de cualquier o todo medio ahora o después conocido para propósitos de ilustración, arte, promoción, anuncios, asuntos del negocio, o cualquier otro propósito de cualquier tipo.</w:t>
        <w:br/>
        <w:br/>
        <w:t>b) Yo tambien permito el uso de cualquier material impreso en conección con con lo que está aquí.</w:t>
        <w:br/>
        <w:br/>
        <w:t xml:space="preserve">c) Aquí renuncio a cualquier derecho que yo pudiese tener de examinar o aprobar el producto completo o productos, o de la copia de publicación o de material impreso que pueda ser usado en conjunto con lo que se presenta aquí o con el uso que se le vaya a aplicar. </w:t>
        <w:br/>
        <w:br/>
        <w:t xml:space="preserve">d) Aquí yo libero, descargo y estoy de acuerdo de guardar de daño a  [fotógrafo], sus herederos, representantes legales o personas asignadas, y a todas las personas funcionando bajo su permiso y autoridad, o aquellos prara quien él está funcionando, de cualquier riesgo legal por virtud de cualquier falta de nitidez, por distorción, alteración, ilusión optica, o uso en forma compuesta bien sea en forma intencional o no, que pudiese ocurrir o que sea producida en la toma de dicha foto/imagen o de cualquier procesamiento subsecuente de ésta, así como tambien de cualquier publicación de esta, incluyendo sin limitación cualesquiera reclamos por difamación o invación de privacidad. </w:t>
        <w:br/>
        <w:br/>
        <w:t xml:space="preserve">e) Yo aquí afirmo que soy mayor de edad y que tengo el derecho de contratar en mi propio nombre. Yo leí la autorización descrita arriba, permiso y contrato antes de su ejecución; yo entiendo completamente el contenido que aquí se presenta. Este acuerdo debe obligatoriamente comprometerme y también a mis herederos, representantes legales y personas asignadas. </w:t>
        <w:br/>
        <w:br/>
        <w:t>Fecha: Mes: ________ Día:____Año: ____</w:t>
        <w:br/>
        <w:br/>
        <w:t>Firma: _____________________________________</w:t>
        <w:br/>
        <w:t>Calle: ____________________________________</w:t>
        <w:br/>
        <w:t>Ciudad: _____________________________________</w:t>
        <w:br/>
        <w:t>Estado, Código Postal: ___________________________</w:t>
        <w:br/>
        <w:t>Teléfono: ______________________________________</w:t>
        <w:br/>
        <w:t>Correo electrónico: ______________________________</w:t>
        <w:br/>
        <w:t>Facebook: ______________________________________</w:t>
        <w:br/>
        <w:t>Instagram: ______________________________________</w:t>
        <w:br/>
        <w:br/>
        <w:t>Testigo:_____________________________________</w:t>
        <w:br/>
        <w:t>Número y calle: ______________________________________</w:t>
        <w:br/>
        <w:t>Ciudad: _________________________________________</w:t>
        <w:br/>
        <w:t>Estado y Código Postal: _______________________________</w:t>
        <w:br/>
        <w:t>Teléfono(s): __________________________________</w:t>
        <w:br/>
        <w:t>Correo electrónico: ______________________________</w:t>
        <w:br/>
      </w:r>
      <w:r>
        <w:br w:type="page"/>
      </w:r>
    </w:p>
    <w:p>
      <w:pPr>
        <w:pStyle w:val="NormalWeb"/>
        <w:spacing w:before="280" w:after="240"/>
        <w:jc w:val="center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  <w:t>Autorización Para Modelo Menor de Edad</w:t>
      </w:r>
    </w:p>
    <w:p>
      <w:pPr>
        <w:pStyle w:val="NormalWeb"/>
        <w:widowControl w:val="false"/>
        <w:spacing w:lineRule="atLeast" w:line="400" w:before="280" w:after="240"/>
        <w:rPr/>
      </w:pPr>
      <w:r>
        <w:rPr>
          <w:rFonts w:cs="Helvetica" w:ascii="Helvetica" w:hAnsi="Helvetica"/>
        </w:rPr>
        <w:t xml:space="preserve">Por consideración de valor, yo confiero/doy aquí </w:t>
      </w:r>
      <w:r>
        <w:rPr>
          <w:rFonts w:cs="Helvetica" w:ascii="Helvetica" w:hAnsi="Helvetica"/>
          <w:b/>
          <w:bCs/>
          <w:u w:val="single"/>
        </w:rPr>
        <w:t>CesarUSA.com / Cesar International</w:t>
      </w:r>
      <w:r>
        <w:rPr>
          <w:rFonts w:cs="Helvetica" w:ascii="Helvetica" w:hAnsi="Helvetica"/>
        </w:rPr>
        <w:t xml:space="preserve"> el derecho absoluto e irrevocable y permiso con respecto a las fotografías/imágenes de el(la) niño(a) menor de edad que el haya tomado o recibido y en las que él(ella) pudiese estar incluído(a) con otros:</w:t>
        <w:br/>
        <w:br/>
        <w:t xml:space="preserve">a) de registrar propiedad legal (copyright) de las mismas en nombre del </w:t>
      </w:r>
      <w:r>
        <w:rPr>
          <w:rFonts w:cs="Helvetica" w:ascii="Helvetica" w:hAnsi="Helvetica"/>
          <w:b/>
          <w:bCs/>
          <w:u w:val="single"/>
        </w:rPr>
        <w:t>CesarUSA.com / Cesar International</w:t>
      </w:r>
      <w:r>
        <w:rPr>
          <w:rFonts w:cs="Helvetica" w:ascii="Helvetica" w:hAnsi="Helvetica"/>
        </w:rPr>
        <w:t xml:space="preserve"> o de cualquier otro nombre que él pudiese o vaya a seleccionar; </w:t>
        <w:br/>
        <w:br/>
        <w:t xml:space="preserve">b) A usar, reusar, publicar y re-publicar la(s) mismas en forma completa o parcial, separadamente o en conjunto con otras fotografías/imágenes o videos en cualquier medio conocido ahora o en el futuro, y por cualquier propósito y de cualquier tipo, incluyendo (pero siendo esto una limitación) ilustración, promoción, anuncio/propaganda e intercambio/negocio/labor, y; </w:t>
        <w:br/>
        <w:br/>
        <w:t xml:space="preserve">c) Usar mi nombre o el nombre de mi niño(a) en conección con esto si así lo  decide. </w:t>
        <w:br/>
        <w:br/>
        <w:t xml:space="preserve">Yo aquí autorizo y descargo/libero a </w:t>
      </w:r>
      <w:r>
        <w:rPr>
          <w:rFonts w:cs="Helvetica" w:ascii="Helvetica" w:hAnsi="Helvetica"/>
          <w:b/>
          <w:bCs/>
          <w:u w:val="single"/>
        </w:rPr>
        <w:t>CesarUSA.com / Cesar International</w:t>
      </w:r>
      <w:r>
        <w:rPr>
          <w:rFonts w:cs="Helvetica" w:ascii="Helvetica" w:hAnsi="Helvetica"/>
        </w:rPr>
        <w:t xml:space="preserve"> de todas y cualesquier reclamos y demandas que resultend de o estén en conenccion con el uso de las fotografías/fotos/imágenes o videos, incluyendo cualquiera y todos los reclamos de difamación/daño e invación de privacidad. </w:t>
        <w:br/>
        <w:br/>
        <w:t xml:space="preserve">Esta autorización y permiso debe acostumbrase para el beneficio de los representantes legales, personas con licencia del fotógrafo/receptor o dueño del negocio y personas asignadas del fotógrafo o receptor de </w:t>
      </w:r>
      <w:r>
        <w:rPr>
          <w:rFonts w:cs="Helvetica" w:ascii="Helvetica" w:hAnsi="Helvetica"/>
          <w:b/>
          <w:bCs/>
          <w:u w:val="single"/>
        </w:rPr>
        <w:t>CesarUSA.com / Cesar International</w:t>
      </w:r>
      <w:r>
        <w:rPr>
          <w:rFonts w:cs="Helvetica" w:ascii="Helvetica" w:hAnsi="Helvetica"/>
        </w:rPr>
        <w:t xml:space="preserve"> así como tambien para la(s) persona(s) de quien se tomó(aron) las fotografías/imágenes o videos. </w:t>
        <w:br/>
        <w:br/>
        <w:t>Yo he leído lo anterioy y entiendo completamente su contenido. Yo represento que yo soy el [padre/guardian] de el(la) modelo arriba mencionada. Por el valor recibido, yo consiento aquí en su nombre.</w:t>
        <w:br/>
        <w:t xml:space="preserve"> </w:t>
        <w:br/>
        <w:t>Fecha: Mes: ________ Día:____Año: ____</w:t>
        <w:br/>
        <w:br/>
        <w:t>Nombre de el(la) Menor:__________________________________</w:t>
        <w:br/>
        <w:br/>
        <w:t>Padre o Guardian:_________________________ Please specify if parent or guardian: ____________________</w:t>
        <w:br/>
        <w:t>Número y Calle:______________________________________</w:t>
        <w:br/>
        <w:t>Ciudad:__________________________________</w:t>
        <w:br/>
        <w:t>Estado, Zona Postal: _________________________________</w:t>
        <w:br/>
        <w:t>Teléfono: ________________________________________</w:t>
        <w:br/>
        <w:t>Correo electrónico: ______________________________</w:t>
        <w:br/>
        <w:br/>
        <w:t>Testigo:_______________________________________</w:t>
      </w:r>
      <w:r>
        <w:rPr/>
        <w:br/>
      </w:r>
      <w:r>
        <w:rPr>
          <w:rFonts w:cs="Helvetica" w:ascii="Helvetica" w:hAnsi="Helvetica"/>
        </w:rPr>
        <w:t>Número y calle: ______________________________________</w:t>
        <w:br/>
        <w:t>Ciudad: _________________________________________</w:t>
        <w:br/>
        <w:t>Estado y Código Postal: _______________________________</w:t>
        <w:br/>
        <w:t>Teléfono(s): __________________________________</w:t>
        <w:br/>
        <w:t>Correo electrónico: ______________________________</w:t>
      </w:r>
    </w:p>
    <w:p>
      <w:pPr>
        <w:pStyle w:val="NormalWeb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NOTA: Cesar International and CesarInternational.com no hace garantías o representaciones en conección a estas autorizaciones. Consulte a su abogado si usted tiene cualquier pregunta legal acerca de ellos. 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Fonts w:cs="Helvetica" w:ascii="Helvetica" w:hAnsi="Helvetica"/>
          <w:b/>
          <w:bCs/>
          <w:sz w:val="27"/>
          <w:szCs w:val="27"/>
        </w:rPr>
        <w:t>Dejar Ir /Entrega / Liberación de Propiedad</w:t>
      </w:r>
      <w:r>
        <w:rPr>
          <w:rFonts w:cs="Helvetica" w:ascii="Helvetica" w:hAnsi="Helvetica"/>
          <w:sz w:val="36"/>
          <w:szCs w:val="36"/>
        </w:rPr>
        <w:t xml:space="preserve"> </w:t>
      </w:r>
    </w:p>
    <w:p>
      <w:pPr>
        <w:pStyle w:val="NormalWeb"/>
        <w:widowControl w:val="false"/>
        <w:spacing w:lineRule="atLeast" w:line="400" w:before="280" w:after="240"/>
        <w:rPr/>
      </w:pPr>
      <w:r>
        <w:rPr>
          <w:rFonts w:cs="Helvetica" w:ascii="Helvetica" w:hAnsi="Helvetica"/>
        </w:rPr>
        <w:t xml:space="preserve">Por consideración de valor/beneficio aquí reconocido como recibido, el aquí firmante, siendo el dueño legar de, o teniendo el derecho de permitir la toma y uso de fotografías/imágenes de cierta propiedad designada como: </w:t>
        <w:br/>
        <w:br/>
        <w:t>_______________________________________________</w:t>
        <w:br/>
        <w:br/>
        <w:t>_______________________________________________</w:t>
        <w:br/>
        <w:br/>
        <w:t>_______________________________________________</w:t>
        <w:br/>
        <w:br/>
        <w:t xml:space="preserve">permite a </w:t>
      </w:r>
      <w:r>
        <w:rPr>
          <w:rFonts w:cs="Helvetica" w:ascii="Helvetica" w:hAnsi="Helvetica"/>
          <w:b/>
          <w:bCs/>
          <w:u w:val="single"/>
        </w:rPr>
        <w:t>CesarUSA.com / Cesar International</w:t>
      </w:r>
      <w:r>
        <w:rPr>
          <w:rFonts w:cs="Helvetica" w:ascii="Helvetica" w:hAnsi="Helvetica"/>
        </w:rPr>
        <w:t xml:space="preserve"> a sus agentes o personas asignadas, los completos derechos de usar tales objetos/fotografías/imágenes o videos y de registrar legalmente los mismos (copyright), en propagandas, en negociaciones,, o por cualquier otro propósito.</w:t>
        <w:br/>
        <w:t xml:space="preserve"> </w:t>
        <w:br/>
        <w:t>a) Yo también permito el uso de cualquier material impreso en conección con esto/estas, con lo que está aquí.</w:t>
        <w:br/>
        <w:br/>
        <w:t xml:space="preserve">b) Yo aquí renuncio a cualquier derecho que yo pudiese tener de examinar o aprobar el producto completo o productos o la copia de la propaganda/anuncios o material impreso que pueda ser usado en conjunto con este/estos o el uso para el que puedan ser aplicados. </w:t>
        <w:br/>
        <w:br/>
        <w:t xml:space="preserve">c) Yo aquí libero, descargo y estoy de acuerdo en guardar de daño a [fotógrafo], sus herederos, representantes legales o personas asignadas, y todas las presonas funcionando bajo su permiso o autoridad, también a aquellas funcionando para quienes estan funcionando bajo su permiso o autoridad, de cualquier daño u obligación por causa de cualquier cosa como una falta de nitidez, por distorsión, alteración, ilusión optica, o uso en una forma compuesta (en una composición) bien sea intencional o no, que pudiese ocurrir o fuese creada en la toma de dicha(s) foto(s)/imágen(es)/ilustraciones/videos o de cualquier procesamiento posterior de este(as), incluyendo sin limitación cualesquier reclamo por daño de imagen/difamación o de invación de privacidad. </w:t>
        <w:br/>
        <w:br/>
        <w:t xml:space="preserve">d) Yo aquí afirmo que yo soy mayor de edad y tengo el derecho de contratar en mi propio nombare. Yo he leído la autorización, liberación/permido y acuerdo arriba presentada(o) antes de su ejecución; yo entiendo completamente los contenidos de esta(e). Este acuerdo debe obligarme a mí y a mis herederos, representantes legales y a personas asignadas. </w:t>
        <w:br/>
        <w:br/>
        <w:t>Fecha: Mes: ________ Día:____Año: ____</w:t>
        <w:br/>
        <w:br/>
        <w:t>Nombre: ________________________________________</w:t>
        <w:br/>
        <w:br/>
        <w:t>Número y calle: ______________________________________</w:t>
        <w:br/>
        <w:t>Ciudad: _________________________________________</w:t>
        <w:br/>
        <w:t>Estado y Código Postal: _______________________________</w:t>
        <w:br/>
        <w:t>Teléfono(s): __________________________________</w:t>
        <w:br/>
        <w:t>Correo electrónico: ______________________________</w:t>
        <w:br/>
        <w:br/>
        <w:t>Testigo:______________________________________</w:t>
        <w:br/>
        <w:t>Número y calle: ______________________________________</w:t>
        <w:br/>
        <w:t>Ciudad: _________________________________________</w:t>
        <w:br/>
        <w:t>Estado y Código Postal: _______________________________</w:t>
        <w:br/>
        <w:t>Teléfono(s): __________________________________</w:t>
        <w:br/>
        <w:t>Correo electrónico: ______________________________</w:t>
        <w:br/>
      </w:r>
      <w:r>
        <w:br w:type="page"/>
      </w:r>
    </w:p>
    <w:p>
      <w:pPr>
        <w:pStyle w:val="NormalWeb"/>
        <w:spacing w:before="280" w:after="240"/>
        <w:jc w:val="center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  <w:t>Permiso Para Usar Fotos/Imágenes</w:t>
      </w:r>
    </w:p>
    <w:p>
      <w:pPr>
        <w:pStyle w:val="NormalWeb"/>
        <w:widowControl w:val="false"/>
        <w:spacing w:lineRule="atLeast" w:line="400" w:before="280" w:after="240"/>
        <w:rPr/>
      </w:pPr>
      <w:r>
        <w:rPr>
          <w:rFonts w:cs="Helvetica" w:ascii="Helvetica" w:hAnsi="Helvetica"/>
        </w:rPr>
        <w:t xml:space="preserve">En consideración del valor/beneficio recibido, se reconoce un recibo de este, yo aquí doy a </w:t>
      </w:r>
      <w:r>
        <w:rPr>
          <w:rFonts w:cs="Helvetica" w:ascii="Helvetica" w:hAnsi="Helvetica"/>
          <w:b/>
          <w:bCs/>
          <w:u w:val="single"/>
        </w:rPr>
        <w:t>CesarUSA.com / Cesar International</w:t>
      </w:r>
      <w:r>
        <w:rPr>
          <w:rFonts w:cs="Helvetica" w:ascii="Helvetica" w:hAnsi="Helvetica"/>
        </w:rPr>
        <w:t xml:space="preserve"> el absouto derecho y permiso de publicar, sacar derechos de propiedad (sacar copyright) y usar fotos de mí en las que pudieses estar incluído en forma completa o parcial, en una composición o retocada(s) en caracter o forma, en conjunto con (poner iniciales en donde corresponda):</w:t>
        <w:br/>
        <w:br/>
        <w:t>_______mi propio nombre</w:t>
        <w:br/>
        <w:t>_______un nombre ficticio</w:t>
        <w:br/>
        <w:t>_______no nombre a ser usado</w:t>
        <w:br/>
        <w:br/>
        <w:t xml:space="preserve">Si la persona fotografiada o a la que corresponde la imagen o video es menor de 18, yo certifico que yo soy su padre/madre o guardian legal y doy mi consentimiento sin reservaciones a lo que se hizo aquí en su nombre. </w:t>
        <w:br/>
        <w:br/>
        <w:t>Fecha: Mes: ________ Día:____Año: ____</w:t>
        <w:br/>
        <w:br/>
        <w:t>Nombre: ____________________________________</w:t>
        <w:br/>
        <w:br/>
        <w:t>Dirección:__________________________________</w:t>
        <w:br/>
        <w:br/>
        <w:t>Teléfono(s): ____________________________________</w:t>
        <w:br/>
        <w:br/>
        <w:t>Correo electrónico: ______________________________</w:t>
        <w:br/>
        <w:br/>
        <w:t>Firma:__________________________________</w:t>
      </w:r>
    </w:p>
    <w:p>
      <w:pPr>
        <w:pStyle w:val="NormalWeb"/>
        <w:spacing w:before="280" w:after="28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NOTA: CesarUSA, CesarUSA.com, Cesar International and CesarInternational.com no hacen garantías o representaciones en conección con estas autorizaciones. Consulte a su abogado si usted tiene algun(as) pregunta(s) legal(es) con respecto a las autorizacion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4:59:00Z</dcterms:created>
  <dc:creator>Cesar P.</dc:creator>
  <dc:description/>
  <cp:keywords/>
  <dc:language>en-US</dc:language>
  <cp:lastModifiedBy>Cesar P.</cp:lastModifiedBy>
  <dcterms:modified xsi:type="dcterms:W3CDTF">2020-03-26T14:16:00Z</dcterms:modified>
  <cp:revision>9</cp:revision>
  <dc:subject/>
  <dc:title>Autorización de modelo para publicar - español</dc:title>
</cp:coreProperties>
</file>